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/2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unc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1 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405 East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nkato, MN 56001-5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4, Oberon Software, Mankato, M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does not constitute a commitment on the part of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absolut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VAL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ASCII value of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I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numeric valu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understands hex and octal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ATOI("27") and ATOI("0x1b") and ATOI("03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turn the same value,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will sound the console bee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arameter specifies the frequency (pitc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nd, the second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WATCH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must be a 'watch handle' creat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call to WATCHFOR.  This funct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tch.  It returns FALSE if the wat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, TRU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so WATCH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Activates chat mode, same as Alt-G from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pecifies a subdirectory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ttempt to change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urrent or specified disk, it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gged disk however.  CHDI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 was successful. (See CH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("D: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("\comm\l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SK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character of the argument shoul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letter.  This function will attempt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rive.  It returns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. (See CH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IALOG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MUST be a handle to a dialo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reated by an earlier call to OPEN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s the area of the screen which was sa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NDIALOG call and frees up all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lears the terminal screen to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16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numeric parameter specifies the how many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to consider, if set to -1 the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s used.  The function returns the 16-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32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numeric parameter specifies the how many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to consider, if set to -1 the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s used.  The function returns the 32-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(string OR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If the argument is an integer or if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format "#nnn" where the n's are digits,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ttempt to dial the indicated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aling directory.  If it is 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"#nnn" format, then if the first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 it will manually dial the string, e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s not empty it will search for a T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aling directory that matches and d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If the string is empty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number (this is equivalent to typing Alt-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mode).  DIAL returns TRUE if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D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DIRECTORY returns TRUE if a 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NAM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 is either a "tag"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aded dialing directory, "#nnn" where "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 entry's position in the directory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" in which case it refers to the most recently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Returns the value of the "Name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entry or "" if it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PHON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 is either a "tag"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aded dialing directory, "#nnn" where "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 entry's position in the directory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" in which case it refers to the most recently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Returns the value of the "Number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entry or "" if it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SCRIPT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 is either a "tag"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aded dialing directory, "#nnn" where "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 entry's position in the directory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" in which case it refers to the most recently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Returns the value of the "Script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entry or "" if it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AG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 is either a "tag"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aded dialing directory, "#nnn" where "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 entry's position in the directory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" in which case it refers to the most recently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Returns the value of the "Tag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entry or "" if it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(special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defined constants: XMODEM, XMODEM1K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G, ZMODEM, or QUERY. 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, the user is prompted for the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arameter is the file name, if it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, XMODEM and XMODEM1K will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, this parameter is ignored by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G,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the file transf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fatal errors.  (See UP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OX(integer, integer, integer, 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(success) or FALSE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s are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w       - 1 to Scree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       - 1 to Scree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Rows   - 1 to Scree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Cols   - 1 to Scree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- 0 to 255, any valid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     - 0:No frame, 1:single lines, 2:dou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      -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Prints the current value of all the system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settable via TE2.INI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new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defined constants: TTY, ANSI_BBS, ANSI_T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100, or QUERY.  If it is QUERY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0 on success, 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will delete the indicated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.  Clearly, you should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MSG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Displays the error message dialog (TE/2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 for most all, non-script related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1 is left justified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, string2 centered on the second and "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key to continue" is plac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.  ErrorAttr from the initializ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the dialog color.  The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id by the dialog is saved and rest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PGM(string, string, string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s are, in order, session_title, program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_args, exec_type, and exec_flag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 directly to the information contained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file that TE/2 uses to build the "Us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(Alt-J), you should refer to the TE/2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information on these settings.  All of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r input and global value passing that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re is present here.  The exec_flag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for this call like it is in the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value of EXECPGM() depends on the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ild process was executed.  A return value of -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indicate an invalid parameter list.  I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executed in the background or in a new s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 is zero for success or the error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returned by OS/2.  If the child was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process, the return value is the exit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ild program (i.e., the value which i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Exit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defined constants: TRUE, FALSE, IFCARRIE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ALSE, the user will be ask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exiting, if TRUE TE/2 will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, if QUERY the user will be queri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r is high (TE/2 is on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TE/2 is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though you won't be able to test th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eturns to the script at all it should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KEY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If the argument is zero or greater than 4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key menu is activated,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yping Alt-K from terminal mode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from 1 to 48, the correspond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12  -&gt; unshifed function key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- 24  -&gt; shifted function key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- 36  -&gt; control-function key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7 - 48  -&gt; alt-function key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a macro wa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TRUE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OF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TRUE i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position is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FALSE if no error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ing the indicated file, else it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character code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the next character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has been opened for input.  A -1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indicate end-of-file or error (See F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STRING, inpu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ads a line of text from a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put.  It reads all characters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a newline character ("^J", see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andling for information about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ion) or 1024 characters, whiche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It returns and empty string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of-file or error (See FEOF and 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MAY NOT be called outside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d assignment statement.  It opens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return value is a "handle"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riented functions (FGETC, FEOF, FCLOS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e should be taken with this value so that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ed in any way until FCLOSE has safe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a file name,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"mode" and should be one of "r", "w", "a", "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b", "wt", "wb", "at", "ab", "r+t", "w+t", "a+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+b", "w+b", or "a+b" (see notes on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unction returns 0, the file wa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he output character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econd argument should be the valu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to be output to the file,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opened in a mode which allows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("w", "a", etc).  A return value of -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situation (see FEOF and 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S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he last output character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econd argument should be the valu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the string to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must have been opened in a mod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 of data ("w", "a", etc).  A retur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indicates an error (see FEOF and 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integer, integer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argument should be the valu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integer specifies an offse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ay be positive, negative, or zero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the mode specified in the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attempt to mov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pointer in the indicated fil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ytes (specified in the second argument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 (specified in the third argument)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-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- current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function returns false,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FEOF and F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: 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rieves the current loc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indicated file.  A return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an error (see FOEF and 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keystroke value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Waits for the user to type a key and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keystroke.  If an error occurred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zero, if it was a 'standard' key, th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CII value of the keystroke, if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xtended' key (i.e., Alt key or function key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can code of the key times 25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troke is NOT echoed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will scan the OS/2 environ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urrent process (TE/2) and retrie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with the string specified in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empty string if the argument wa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Exe = GETENV("COMSPE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("%s", GETENV("PROMPT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YESNO(string, 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User selec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Displays the Yes/No dialog (TE/2 uses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querying the user for hangup and exit)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are centered in the dialog, string2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.  The integer determines the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UE for Yes, FALSE for No). DLogNormAt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ogHiAttr from the initialization file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alog colors. The portion of the screen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dialog are saved and restored whe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"Yes" was selected, FALSE if "No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Gets a string from the consol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  The argument specifies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, it may be a number from 1 to 25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than one, an empty string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, if it is greater than 255, it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were 255.  GETS retrieves a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up to, but not including the firs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haracter or the maximum length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first.  Backspace will era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typed (if any) and the ESCap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terminate the input and GET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mpty string.  If terminal display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ECHO) the input is echoed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in the current attribute an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location.  (See G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argument must be one of TRUE,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CARRIER.  If FALSE, the hangup 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onditionally performed, if TRU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ied for permission, if IFCARRIER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queried only if the carrier is high (TE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).  The function returns TRUE if the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was successfully transmitted and TE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long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parameter for the HANGUP()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ride the current setting of the TE/2 Query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za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Invokes the script parser on its argument and execu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script command.  Anything that can be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and:" prompt can be executed via Interpr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("hangup(false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("downloadpath = ""d:\foo"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OA(integer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, ASCII representation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argument must be in the range 2-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pecifies the radix for the conversion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base.  If the radix is 10 a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negative, a leading '-'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character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OA(1234, 10) returns "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OA(8, 2)     returns "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TE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A packed date (in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date' read-only variable) based on the given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 number in the first parameter.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eter is the Julian Day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, the second is a Boolean swit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arameter is TRUE, the returned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to the Gregorian Calendar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lative to the Julian Calendar.  If the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Number is invalid or the results would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ds for the requested calendar,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0. (See discussion on Julian dat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where 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N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Julian Day Number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eter must be a packed dat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as the 'date' read-only variabl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ndicates which calendar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ing the date: TRUE means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gorian date, FALSE implies a Julian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 is the Julian Day Number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.  If the date is invalid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endar, this function returns -1.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Julian date conversions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N2(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Julian Day Number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s are, in order: month number (1 to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number (1 to 31), year number, and a Bool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 which calendar to use when transl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: TRUE means that this is a Gregorian date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lies a Julian Date.  The return value is the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Number for the given date.  If the dat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indicated calendar, this function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discussion on Julian date conversions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DAY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weekday index (0 to 6)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ingle parameter is a Julian Day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will return the weekday index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lian Day (0 is Sunday).  If the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valid, the function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AFTERCR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, the new value of LFaf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RUE,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OGGLE.  If TRUE or FALSE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F-After-CR flag is set to that valu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flag becomes TRUE if it was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CHO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, the new value of Local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RUE,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OGGLE.  If TRUE or FALSE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-Echo flag is set to that valu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flag becomes TRUE if it was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CLO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loses the currently open log file and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no currently open log fil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and the function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L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log file is currently open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it and return TRUE, els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a log file name to ope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returns TRUE if a log file was opened or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typed ESCape at the prompt of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PEN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argument specifies the log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contain the entire path/nam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logpath handling is NOT perform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second argument should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g file should overwrite any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name, if FALSE, new data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rst argument is NULL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the file name and overwrite/appe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s a log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opened, FALSE if the file was no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e to error or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PAUSE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argument must be one of TRUE,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.  If TRUE, the log fil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d state, if FALSE it will be made act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it will alternate states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an action was performed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urrently open log file, it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MENU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argument must be one of -1, 0, 1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1 -&gt; Cycle menu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&gt; Turn OFF Menu or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&gt; Turn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&gt; TURN ON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the menu state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system-global variable "MenuActive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ined to determine the current state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(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length of th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MESSAGE takes a parameter li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 function, refer to SPRINTF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discussion of the format str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This function will buil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the rules for SPRINTF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terminal screen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XWAIT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Very much like the related WAITFOR function, MUX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specify, in the its first argu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as 10 strings to wait for. 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 argument defines the delimi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in effect for parsing the seperat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.  This may be any character you choose b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a character that does not otherwis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y of the substrings (see the examples). MUX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return until one of the specifi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encountered at the comm port,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econds specified in the second arg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apsed, or the user types ESCape, whiche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 Returns the index of the string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or FALSE if a timeout occured or the wa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ed by typ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haracters are echoed to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erminal display is turned off,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intained.  (See WAITFOR, WATCH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econd parameter is less than zero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rocessing is disabled and MUXWA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until a string has been matched or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yp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XWAIT("/ENTER to continue/Select:/",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bove example will wait up to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ither the string "ENTER to continu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elect:" to appear at the comm port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stance, "Select:" wa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return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XWAIT("!Enter name/userid:!What system?!",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e use of "!" as the delimi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rather than the "/"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.  This example needs to use th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 valid character in one of it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us the different delimiter is man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IALOG(integer, 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handle to create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reates a dialog box on screen complete wit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adow.  The arguments are, in order, top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column, bottom row, right column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.  The contents of the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id by the dialog box are sav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d with a subsequent call to CLOSE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value is a 'handle' to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MNU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P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The system-global variables "Device", "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aud", "WordLen", and "StopBits"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termine the current line setting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 is either a "tag"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aded dialing directory, "#nnn" where "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 entry's position in the directory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" in which case it refers to the most recently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Returns the value of the "Password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entry or "" if it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MENU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J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FILE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0 if no error or an 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string parameter should be the name of an M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layable" file (.WAV, .VOC, etc).  The integ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to TRUE is you wish the PLAY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ait until MMOS2 is finished playing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ing or FALSE if you wish asychronous pl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ychronous mode, PLAYFILE always returns 0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ly valid if MMOS2 is install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RECORD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KEYBOAR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"Pops" a keyboard definition that was previously "pu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PUSHKEYBOARD() and makes it the current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current keyboard is discarded. 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, FALSE if the stack was empty.  (See PUSH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KEYFILE, QUERYKEY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KEYBOAR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"Pushes", or saves, the current keyboard defin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ternal stack for later retrieval via POPKEYBOAR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keyboard definition is then se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keystroke values.  Returns TRUE if success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if an error occured.  (See POPKEYBOARD, READKEY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RYKEY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KEYFIL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Returns the name of the currently loaded key mapp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oaded via "KeyMapFile" in TE2.INI or the READKEY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) or the empty string if the default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ffect.  (See POPKEYBOARD, PUSHKEYBOARD, READKEY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DIA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Q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"Q" in the dialing directory in that i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eue Dialer.  The function returns TRU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Closes and reopens the current "Device". 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is set to TRUE, the user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after the device has been closed an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opened.  The user may elect to exit TE/2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FALSE, ReStart() procedes directly to the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 without prompting the user. 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if TE/2 was started with a "hot" hand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art() fails to reopen the device, usually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xited.  If Telnet handshaking is enabl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initialized.  Returns TRUE on success and FA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ure (if it returns from failure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KEYFIL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string parameter names a TE/2 Keyboar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umably created via the TE2Kbd utility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the keyboard definition in the file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/2 keyboard definition, overwriting the curr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RUE on success, FALSE on FAILURE.  (See POP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KEYBOARD, QUERYKEY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CR(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s are screen row, screen column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ytes to read respecitvely.  Function return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the screen contents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FILE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0 on success or an 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first string parameter is the name of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be created by MMOS2, the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will the the title bar text for th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This function is only availab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OS2 installed on your system and may only be ca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/2 is running "in a window".  Furtherm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microphone installed with your multimedi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uccessfully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R in terminal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Redialer is activated. 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s a connection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will attempt to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first argument to the new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econd argument.  The function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successful, otherwise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note, this function may be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rom one subdirectory to anothe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but not acros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("logfile.log", "logfile.ba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("somefile.dat", "\safe\place\somefile.d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CR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MUST be a handle to a saved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created via an earlier call to SAVESC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ter is sure to follow.  This function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eviously saved screen setup, restor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(if neccessary), cursor position,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, and the entire contents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s up all memory used by SAVE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TC(integer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received character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retrieves one byte of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ger parameter specifies the timeou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.  If the timeout period elapses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n ESCape at the console before a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received, RGETC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, special parameter determines how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the character back to the sender.  It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or a string.  If it is an integer and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character will be echoed back to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zero, or if it is an empty or NUL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haracter is echoed.  Otherwise,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 is echoed back to the sender (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mote entry of passwords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by specifying a number less than z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arameter, timeout process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haracters are echoed to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erminal display is turned off,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s are processed and filtered by RGE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ing, if echoing is enabled, back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returns, and line feeds are echo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regardless of any transl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ameter 2. (See R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TS(integer, integer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, the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retrieves incoming data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up to the first carriage retur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length specified in the first arg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number of seconds specifi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has elapsed, or until the user typ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SCape character at the console, whichever occurs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ird, special parameter determines how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the characters back to the sender.  It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or a string.  If it is an integer and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characters will be echoed back to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zero, or if it is an empty or NUL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haracters are echoed.  Otherwise,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 is echoed back to the send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character. (use this for remot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s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by specifying a number less than z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arameter, timeout process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haracters are echoed to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erminal display is turned off,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s are processed and filtered by RGE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ing, if echoing is enabled, back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returns, and line feeds are echo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regardless of any transl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ame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length parameter evaluates to 1,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filtered or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RG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ELL(string, 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imilar in many ways to the SHELL function but su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in several important aspects. 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 program to be executed, the second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rgument MUST be specified,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  When the program is executed, the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output, and standard error system hand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ed to the comm port.  Thus, any program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input from stdin and writes to stdout and/or std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ceive its input now from the comm port and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back out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third, integer parameter is non-zero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monitor the status of the connec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d process is running.  If a loss of carrier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ild program will be aborted and contro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/2's screen wil be saved and cleared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HELL program and restored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value is -1 if there was an error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co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HELL processes incoming back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xpect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aning of the third parame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ed.  The parameter may tak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values either singly or OR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-&gt; watch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-&gt; echo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-&gt; translate cr ==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-&gt; buffer remote input &amp; translate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bits set in the paramet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n the RSHELL, the remote user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 sequences available that will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r.  Each begins with a Control-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^\, ascii code 2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\e --&gt; toggles echo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\x --&gt; toggles cr-crlf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\b --&gt; toggles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 else following a ^\ is simp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unchanged (thus ^\^\ == ^\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odes ARE case sensitive, that is, ^\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he same thing as ^\b.  More special cod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IRFIL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0 on success or an e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aves the current dialing directory to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specified in the parame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"" then the file will be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C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handle to saved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aves the current contents of the entir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'handle' to the saved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ncludes the current vide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position, the cursor size and at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the actual contents of the screen. If 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zero then there was not 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erfo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BACK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W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The function returns TRUE unless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feature is disabled in which ca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NSIB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integer parameter should be either TRUE or FAL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sets or clears the "ANSIBackspace" flag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value of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TSRT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ets the Cts/Rts handling according to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-  CTS/RTS bo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  CTS on, R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-  RTS on, 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-  CTS/RTS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i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SOR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n success, FALS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Places the cursor at (row, column)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This is direct placement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terminal emulation.  The origin is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lefthand corner and is (0,0)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emulation is VT100 AND the virtual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ative cursor addressing mode AND a scrol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, this function will obey the VT100 emul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s for cursor placement relative to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requested location is invali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SORSZ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n success, FALSE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ets the size of the cursor, the parame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and bottom scan lines for the cursor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global variables CursorTop and CursorBott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NKEYFIL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0 on success, 1 on file not found, 2 on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Loads a new function key definition file.  I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"" then the user will be queri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ARK(string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tring parameter is a dialing directory tag,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RUE, FALSE, or TOGGLE. This function sets the 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eue dialer on the specified dialing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OLD state of the mark for that entry (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) or -1 if "tag"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NAME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T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first paramter is a "tag" to searc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dialing directory for; if it is ""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to mean the most recently dialed entry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#nnn" then it is the "nnn"th directory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ame" field in that entry will be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econd parameter.  Return TRUE on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RMS(integer, 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s are Portnumber, baudrate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length, and stopbits respectively.  SET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it was able to se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configuration.  If it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of the parameters were changed.  I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hanges, the original comm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 and any active connection severed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arameters are to stay the sam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system-global variabl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, alternately a -1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MS(Port, 2400, 0, 8, 0)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 port to 2400 baud, no parity, 8 b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MS(-1, 2400, 0, 8, 0)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MS(-1, 9600, -1, -1, -1)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 port to 9600 baud and leave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MS(Port, 9600, Parity, WordLen, Stop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equivalent to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list of the number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parity, word length, and stop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- 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 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-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-  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-  space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-  7 bi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-  8 bi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- 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  1.5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- 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RMS2(string, 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Exactly like SETPARMS() in all respects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a string argument for the device name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'port number' so it can be used to switc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evice name isn't COMx.  (See the SETPA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SSWORD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T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ter is a "tag" to searc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dialing directory for; if it is ""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to mean the most recently dialed entry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#nnn" then it will mean the "nnn"th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ssword" field in that entry will be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econd parameter.  Return TRUE on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HONE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T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ter is a "tag" to searc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dialing directory for; if it is ""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to mean the most recently dialed entry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#nnn" then it will mean the "nnn"th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umber" field in that entry will be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econd parameter.  Return TRUE on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CRIPT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T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ter is a "tag" to searc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dialing directory for; if it is ""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to mean the most recently dialed entry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#nnn" then it will mean the "nnn"th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ript" field in that entry will be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econd parameter.  Return TRUE on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AG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T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ter is a "tag" to searc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dialing directory for; if it is ""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to mean the most recently dialed entry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#nnn" then it will mean the "nnn"th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ag" field in that entry will be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econd parameter.  Return TRUE on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XONXOFF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If the argument is zero, XonXoff 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ff, if the argument is "1" transmit 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will be enabled, if it is "2"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nXoff processing will be enabled, if it is "3"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 and receive XonXoff processing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-global variable "XonXoff"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ny time to determine the current state of 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.  The function returns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T100BKSP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ets the VT100 emulation backspace trans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arameter is TRUE then the VT100 eum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reat incoming Backspace characters (ASCII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tructive backspaces, if FALSE the VT100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non-destructive.  Returns the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VT100 Backspac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XLATTABLE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ads a new character translation t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ified in the first parameter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zero, the new tab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character translation table, if it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replace the output character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0 on success or an error code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BREAK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Will transmit a break signal to the 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duration in milliseconds.  If a 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value of the system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"BreakLen" is used for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BYTE(integer O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ends the byte specified by either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or the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to the port.  If the character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S or Ctrl-Q, the byte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.  The function returns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ransmits the string in the system-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odemInitStrg" to the comm port. 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Executes the program specified in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it the parameters specified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rst argument is NULL,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-global variable "ShellCmd" is 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lso NULL in which case CMD.EX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parameters.  If the first argument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argument is ignore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synchronously in the foreground, TE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pended while in the shell.  TE/2's screen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and restored after execution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e function is the return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program or -1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(NULL, NULL) is equivalent to typing Alt-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uspends execution of TE/2 for the d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liseconds specified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Performs the TE/2 SnapShot function saving it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ilename indicated in the parame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"" the the screen capture is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file name.  Snapshot always appends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.  Returns zero on success or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PRINTF receives a format string i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followed by up to 10 addi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y be either integers or strings.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ormatted into a string according to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by embedded commands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xception of floating point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notation, all of the functionality of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"printf" and "sprintf"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/2's implementation of SPRINTF,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red to the C Language library reference manu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or her choice for complete definition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ules regarding format strings.  Here we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haracters from the format string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output string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"%s" is encountered in the format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unexamined parameter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an embedded at that point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.  The notation "%10s" will right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in a field of 10 spaces at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string. "10" is used by way of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any decimal number.  The notation "%-10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likewise left justify the string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10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"%d" is encountered in the format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unexamined parameter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bit signed integer and the ascii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it is embedded into the output str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.  "%ld" interprets the numeric parame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32-bit signed integer (the native for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s in the TE/2 script language).  "%10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%10ld" right justifies the number in 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spaces in the output string, "%010d" or "%010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justify the number in a field of ten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"%*s", "%-*s", "%*d", et cetera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format string, these will behav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as the examples above with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TWO parameters are exp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list, the first an integ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the field width, the second the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 to place in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"%%" is encountered in the format st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"%" is placed in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o SPRINTF may be literal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variables, string expressions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s, constants, variables, 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y form or order.  The only restric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, the format string, mus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possible to type chec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in an SPRINTF (or MESSAGE or TRANS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list.  The script file writ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ake precautions to avoid type mismatch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 are not interpreted as string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a.  In general, if a string is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there should be no ill effec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neous output.  If an integer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however, a protection violation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Hello %s", "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Hello %8s", "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Hello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Hello %-8s", "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Hello World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This is the %dth example"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This is the 4th examp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Action is %03d%% %s", 35, "comple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Action is 035%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I from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VAL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, th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is included as a conveni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XX language script writer, it simply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its argument allowing a REXX script t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E/2 internal or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MP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Lexigraphically compares two strings, returns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s are identical, less than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string is "less than" the second,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GET(string, integer, integer, 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,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tring input routine.  The string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, and the integer parameters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, row for the input, column for the input,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put area, maximum input length (may be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or equal to the previous parameter)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'first display' of the default, and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while the user is editing/inputting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dited string, returns the empty string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d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input area is NOT saved and restor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 on screen afte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MP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ase-insensitive version of STRCMP.  See STR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FT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the leftmost N characters in the st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the number specified in the second arg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greater than the length of the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string is returned. (see STRRIGHT, SUB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STR(string, 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integer parameter specifies a match count (n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finds the n-th occurance of the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rst.  STRNSTR(s1, s2, 1)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STR(s1, 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UT(integer, integer, integer, 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length of display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integer parameters are, in order, screen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lumn, and attribute for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s a format string (see SPRINTF)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ollowed by up to ten addi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string is placed at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n screen using the indicat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 is the length of the display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IGHT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the rightmost N characters in the st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the number specified in the second arg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greater than the length of the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string is returned. (see STRLEFT, SUB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STR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cans the string in the first argumen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rence of the string in the second. 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tring was not found else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f the second string 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RIM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a string which is a copy of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argument with all leading space, tab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, and newline character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and end.  Embedded spaces, etc.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R(string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a substring of the string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 is the value of the second argument and 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e third, SUBSTR returns the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s N characters into the first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s for M characters.  If 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of the string, the empty string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+M is greater than the length of the str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s in the string from position 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string are returned. (see STR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ECHO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pecial argument must be one of TRUE,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.  TERMECHO will enable or disable the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racters to the terminal screen.  This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incoming characters from the comm por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a WAITFOR, MUXWAIT, RGETS, or RGE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yped at the keyboard during a GET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have any effect on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a main or higher leve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("Enter string to wait for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echo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Srch = gets(255)  ; no screen ech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for(waitSrch, 60) ; o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              ; screen will updat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but will still be off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WINDOW(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n success, FALS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s specify, in order: row, column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ows, and number of columns for the new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 This function resets the terminal window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t of the physical screen) to the siz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  It's recommended that you perform a C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and after this call.  Take great car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, it's a direct back door into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W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a string which is a copy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l upper case letters transla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OU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PP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a string which is a copy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l lower case letters transla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O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Enables and disables trace mode during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.  When in trace mode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file is printed on the terminal displa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in the scroll back buffer an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e is open) as it is encounter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toggle, once turned on it is 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quent script file processing until i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again or until TE/2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(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length of th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RANSMIT takes a parameter li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 function, refer to SPRINTF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discussion of the format str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This function will buil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the rules for SPRINTF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FNAM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reates a temporary file name based on 'template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basename plus wildcard characters '?'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TEMP\FILE????.  The function does NOT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empty string if no new names could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(special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defined constants: ASCII, XMODEM, XMODEM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, YMODEMG, ZMODEM, or QUERY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QUERY, the user is prompted for the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arameter is the file name, if it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, the user is prompt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the file transf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fatal errors.  (See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Does not return until either the string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arameter is encountered at the com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uration in seconds specifi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has elapsed, or the user type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ever occurs first.  Returns TRUE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encountered, FALSE if a timeout occurr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was aborted by typ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specifying a number less than z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arameter, timeout process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haracters are echoed to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erminal display is turned off,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intained.  (See MUXWAIT, WATCH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FOR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'handle' for insta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Unlike WAITFOR, which does not retur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d string has been encountered or a se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ime has elapsed, WATCHFOR installs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watch' and returns immediately.  The retur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if TE/2 could not install this watch, on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ches may be active at any time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value is a 'handle'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pass to CANCELWATCH when you wan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tch.  This handle is therefore every b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ious as the handle returned from FOP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s given below in the notes about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equally well to watch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arameter is the string to 'watch'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parameter may be nearly any valid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Language assignment statement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.  The statement is not checked for prop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variable usage until the watch st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ed and TE/2 attempts to execute the state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take care that the syntax is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ny variables referred to in the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ccessible when the statement i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and system-global variables are alway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local variables will cause problems if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eft to continue after the current scri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ed execution or during the exec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sted script files or recurs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incoming character from the com por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the currently active watches, if a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s matched it is tagged for execu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/2 is in a process loop at the tim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executed.  However, if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unning at the time, it will not execu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line has finished execution -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 WAITFOR, MUXWAIT, RGETS, RGETC, etc.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terrupted to execute a wa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function CANCELWATCH to release a w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longer needed. (See CANCEL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wh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wh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gotMail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nd1 = watchfor("ENTER to continue", "sendbyte(13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nd2 = watchfor("mail waiting", "gotMail = TR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for("Enter your choice:", 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lwatch(whan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lwatch(wha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go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 et ce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MINMAX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0 on success or an 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Sets TE/2's window state.  The integer parame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&gt;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&gt;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&gt;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not available if TE/2 is running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